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《综审表》打印在一张</w:t>
      </w:r>
      <w:r>
        <w:rPr>
          <w:rFonts w:eastAsia="方正小标宋_GBK" w:ascii="方正小标宋_GBK" w:hAnsi="方正小标宋_GBK"/>
          <w:sz w:val="32"/>
          <w:szCs w:val="32"/>
        </w:rPr>
        <w:t>A4</w:t>
      </w:r>
      <w:r>
        <w:rPr>
          <w:rFonts w:ascii="方正小标宋_GBK" w:hAnsi="方正小标宋_GBK" w:eastAsia="方正小标宋_GBK"/>
          <w:sz w:val="32"/>
          <w:szCs w:val="32"/>
        </w:rPr>
        <w:t>纸上的方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以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IE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浏览器为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步，填好相关信息后，须打印中、英文报名表和综合审批表，进入报录页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6390</wp:posOffset>
                </wp:positionH>
                <wp:positionV relativeFrom="paragraph">
                  <wp:posOffset>1654810</wp:posOffset>
                </wp:positionV>
                <wp:extent cx="765810" cy="351790"/>
                <wp:effectExtent l="13335" t="12700" r="13335" b="19050"/>
                <wp:wrapNone/>
                <wp:docPr id="1" name="下箭头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51720"/>
                        </a:xfrm>
                        <a:prstGeom prst="downArrowCallout">
                          <a:avLst>
                            <a:gd name="adj1" fmla="val 24998"/>
                            <a:gd name="adj2" fmla="val 24996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不要点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具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下箭头标注 3" fillcolor="white" stroked="t" o:allowincell="f" style="position:absolute;margin-left:125.7pt;margin-top:130.3pt;width:60.25pt;height:27.6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不要点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具！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7725</wp:posOffset>
                </wp:positionH>
                <wp:positionV relativeFrom="paragraph">
                  <wp:posOffset>2096135</wp:posOffset>
                </wp:positionV>
                <wp:extent cx="842010" cy="377190"/>
                <wp:effectExtent l="12700" t="18415" r="13335" b="13970"/>
                <wp:wrapNone/>
                <wp:docPr id="2" name="上箭头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77280"/>
                        </a:xfrm>
                        <a:prstGeom prst="upArrowCallout">
                          <a:avLst>
                            <a:gd name="adj1" fmla="val 24987"/>
                            <a:gd name="adj2" fmla="val 24974"/>
                            <a:gd name="adj3" fmla="val 25000"/>
                            <a:gd name="adj4" fmla="val 7004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点这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上箭头标注 4" fillcolor="white" stroked="t" o:allowincell="f" style="position:absolute;margin-left:166.75pt;margin-top:165.05pt;width:66.25pt;height:29.65pt;mso-wrap-style:square;v-text-anchor:middle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点这里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0660" cy="28733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6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步，不要点安装“打印辅助工具”，直接点“报名表”，进入打印页面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5580" cy="29673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步，不要点击系统自带的“打印”，点浏览器 设置—打印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打印预览，进入预览页面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5580" cy="29673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步，预览页面左上角“收缩到纸张大小”，选择百分比，将《综审表》缩小到一页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。点击左上角打印图标，打印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5580" cy="29698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4:00Z</dcterms:created>
  <dc:creator>李汇哲</dc:creator>
  <dc:description/>
  <dc:language>en-US</dc:language>
  <cp:lastModifiedBy>李汇哲</cp:lastModifiedBy>
  <cp:lastPrinted>2018-01-22T15:37:00Z</cp:lastPrinted>
  <dcterms:modified xsi:type="dcterms:W3CDTF">2018-01-22T08:25:00Z</dcterms:modified>
  <cp:revision>5</cp:revision>
  <dc:subject/>
  <dc:title/>
</cp:coreProperties>
</file>